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 U. z 2013 r. poz.907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06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 U. z 2013 r. poz.907z późn.zm.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ezodstpw"/>
        <w:spacing w:lineRule="auto" w:line="276"/>
        <w:jc w:val="both"/>
        <w:rPr>
          <w:rFonts w:ascii="Arial" w:hAnsi="Arial" w:eastAsia="HG Mincho Light J;Times New Roman" w:cs="Arial"/>
          <w:sz w:val="20"/>
        </w:rPr>
      </w:pPr>
      <w:r>
        <w:rPr>
          <w:rFonts w:eastAsia="HG Mincho Light J;Times New Roman" w:cs="Arial" w:ascii="Arial" w:hAnsi="Arial"/>
          <w:sz w:val="20"/>
        </w:rPr>
        <w:t>Przedmiotem zamówienia jest dostawa energii elektrycznej - obejmująca sprzedaż dla obiektów Szpitala Powiatowego  w  Przeworsku przy ul. Szpitalnej 16.</w:t>
      </w:r>
    </w:p>
    <w:p>
      <w:pPr>
        <w:pStyle w:val="Bezodstpw"/>
        <w:spacing w:lineRule="auto" w:line="276"/>
        <w:jc w:val="both"/>
        <w:rPr>
          <w:rFonts w:ascii="Arial" w:hAnsi="Arial" w:eastAsia="HG Mincho Light J;Times New Roman" w:cs="Arial"/>
          <w:sz w:val="20"/>
        </w:rPr>
      </w:pPr>
      <w:r>
        <w:rPr>
          <w:rFonts w:eastAsia="HG Mincho Light J;Times New Roman" w:cs="Arial" w:ascii="Arial" w:hAnsi="Arial"/>
          <w:sz w:val="20"/>
        </w:rPr>
      </w:r>
    </w:p>
    <w:p>
      <w:pPr>
        <w:pStyle w:val="Bezodstpw"/>
        <w:spacing w:lineRule="auto" w:line="276"/>
        <w:jc w:val="both"/>
        <w:rPr>
          <w:rFonts w:ascii="Arial" w:hAnsi="Arial" w:eastAsia="HG Mincho Light J;Times New Roman" w:cs="Arial"/>
          <w:sz w:val="20"/>
          <w:szCs w:val="20"/>
          <w:lang w:eastAsia="zxx"/>
        </w:rPr>
      </w:pPr>
      <w:r>
        <w:rPr>
          <w:rFonts w:cs="Arial" w:ascii="Arial" w:hAnsi="Arial"/>
          <w:sz w:val="20"/>
        </w:rPr>
        <w:t>Dostawa energii elektrycznej dla powyższej lokalizacji będzie realizowana dla następujących parametrów:</w:t>
      </w:r>
    </w:p>
    <w:p>
      <w:pPr>
        <w:pStyle w:val="Bezodstpw"/>
        <w:numPr>
          <w:ilvl w:val="0"/>
          <w:numId w:val="23"/>
        </w:numPr>
        <w:tabs>
          <w:tab w:val="clear" w:pos="1247"/>
          <w:tab w:val="left" w:pos="1134" w:leader="none"/>
        </w:tabs>
        <w:spacing w:lineRule="auto" w:line="276"/>
        <w:ind w:left="720" w:hanging="11"/>
        <w:rPr>
          <w:rFonts w:ascii="Arial" w:hAnsi="Arial" w:eastAsia="HG Mincho Light J;Times New Roman" w:cs="Arial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sz w:val="20"/>
          <w:szCs w:val="20"/>
          <w:lang w:eastAsia="zxx"/>
        </w:rPr>
        <w:t>Przewidywane zużycie roczne  -    1 400 MWh</w:t>
      </w:r>
    </w:p>
    <w:p>
      <w:pPr>
        <w:pStyle w:val="Bezodstpw"/>
        <w:numPr>
          <w:ilvl w:val="0"/>
          <w:numId w:val="23"/>
        </w:numPr>
        <w:tabs>
          <w:tab w:val="clear" w:pos="1247"/>
          <w:tab w:val="left" w:pos="1134" w:leader="none"/>
        </w:tabs>
        <w:spacing w:lineRule="auto" w:line="276"/>
        <w:ind w:left="720" w:hanging="11"/>
        <w:rPr/>
      </w:pPr>
      <w:r>
        <w:rPr>
          <w:rFonts w:eastAsia="HG Mincho Light J;Times New Roman" w:cs="Arial" w:ascii="Arial" w:hAnsi="Arial"/>
          <w:sz w:val="20"/>
          <w:szCs w:val="20"/>
          <w:lang w:eastAsia="zxx"/>
        </w:rPr>
        <w:t xml:space="preserve">Moc umowna                                  -    260    kW </w:t>
      </w:r>
    </w:p>
    <w:p>
      <w:pPr>
        <w:pStyle w:val="Bezodstpw"/>
        <w:numPr>
          <w:ilvl w:val="0"/>
          <w:numId w:val="23"/>
        </w:numPr>
        <w:tabs>
          <w:tab w:val="clear" w:pos="1247"/>
          <w:tab w:val="left" w:pos="1134" w:leader="none"/>
        </w:tabs>
        <w:spacing w:lineRule="auto" w:line="276"/>
        <w:ind w:left="720" w:hanging="11"/>
        <w:rPr>
          <w:rFonts w:ascii="Arial" w:hAnsi="Arial" w:eastAsia="HG Mincho Light J;Times New Roman" w:cs="Arial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sz w:val="20"/>
          <w:szCs w:val="20"/>
          <w:lang w:eastAsia="zxx"/>
        </w:rPr>
        <w:t>Grupa taryfowa                              -    B23</w:t>
      </w:r>
    </w:p>
    <w:p>
      <w:pPr>
        <w:pStyle w:val="TextBody"/>
        <w:jc w:val="both"/>
        <w:rPr>
          <w:rFonts w:ascii="Arial" w:hAnsi="Arial" w:eastAsia="HG Mincho Light J;Times New Roman" w:cs="Arial"/>
          <w:b w:val="false"/>
          <w:b w:val="false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 w:val="false"/>
          <w:sz w:val="20"/>
          <w:szCs w:val="20"/>
          <w:lang w:eastAsia="zxx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  <w:szCs w:val="22"/>
        </w:rPr>
        <w:t>093 100 00-5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suppressAutoHyphens w:val="false"/>
        <w:ind w:left="907" w:hanging="0"/>
        <w:jc w:val="both"/>
        <w:textAlignment w:val="baseline"/>
        <w:rPr/>
      </w:pPr>
      <w:r>
        <w:rPr>
          <w:rStyle w:val="Dane1"/>
          <w:rFonts w:cs="Arial" w:ascii="Arial" w:hAnsi="Arial"/>
          <w:color w:val="000000"/>
          <w:sz w:val="20"/>
        </w:rPr>
        <w:tab/>
      </w:r>
      <w:r>
        <w:rPr>
          <w:rStyle w:val="Dane1"/>
          <w:rFonts w:cs="Arial" w:ascii="Arial" w:hAnsi="Arial"/>
          <w:b/>
          <w:color w:val="000000"/>
          <w:sz w:val="20"/>
        </w:rPr>
        <w:t>a) celem oceny w/w warunku Wykonawca złoży:</w:t>
      </w:r>
    </w:p>
    <w:p>
      <w:pPr>
        <w:pStyle w:val="TextBody"/>
        <w:suppressAutoHyphens w:val="false"/>
        <w:ind w:left="907" w:hanging="0"/>
        <w:jc w:val="both"/>
        <w:textAlignment w:val="baseline"/>
        <w:rPr>
          <w:rStyle w:val="Dane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suppressAutoHyphens w:val="false"/>
        <w:ind w:left="907" w:hanging="0"/>
        <w:jc w:val="both"/>
        <w:textAlignment w:val="baseline"/>
        <w:rPr/>
      </w:pPr>
      <w:r>
        <w:rPr>
          <w:rStyle w:val="Dane1"/>
          <w:rFonts w:cs="Arial" w:ascii="Arial" w:hAnsi="Arial"/>
          <w:b/>
          <w:color w:val="000000"/>
          <w:sz w:val="20"/>
        </w:rPr>
        <w:tab/>
        <w:t xml:space="preserve">- aktualną koncesję na prowadzenie działalności gospodarczej w zakresie obrotu (sprzedaży) </w:t>
        <w:tab/>
        <w:t xml:space="preserve">energii elektrycznej wydaną przez Prezesa Urzędu Regulacji Energetyki, </w:t>
      </w:r>
    </w:p>
    <w:p>
      <w:pPr>
        <w:pStyle w:val="TextBody"/>
        <w:suppressAutoHyphens w:val="false"/>
        <w:ind w:left="907" w:hanging="0"/>
        <w:jc w:val="both"/>
        <w:textAlignment w:val="baseline"/>
        <w:rPr>
          <w:rStyle w:val="Dane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suppressAutoHyphens w:val="false"/>
        <w:ind w:left="907" w:hanging="0"/>
        <w:jc w:val="both"/>
        <w:textAlignment w:val="baseline"/>
        <w:rPr/>
      </w:pPr>
      <w:r>
        <w:rPr>
          <w:rStyle w:val="Dane1"/>
          <w:rFonts w:cs="Arial" w:ascii="Arial" w:hAnsi="Arial"/>
          <w:b/>
          <w:color w:val="000000"/>
          <w:sz w:val="20"/>
        </w:rPr>
        <w:tab/>
        <w:t xml:space="preserve">- aktualną podpisaną umowę z Operatorem Systemu Dystrybucyjnego (OSD) na świadczenie </w:t>
        <w:tab/>
        <w:t xml:space="preserve">usług dystrybucyjnych energii elektrycznej na obszarze, na którym znajduje się miejsce </w:t>
        <w:tab/>
        <w:t xml:space="preserve">dostarczenia energii elektrycznej – w przypadku Wykonawców nie będących Właścicielami </w:t>
        <w:tab/>
        <w:t>sieci dystrybucyjnej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 celem oceny w/w warunku Wykonawca złoży oświadczenie zgodnie z art. 22 ust. 1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druk formularz cenowy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,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Aktualną  koncesję, zezwolenie lub licencję na dostawę energii elektrycznej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9.8 </w:t>
      </w:r>
      <w:r>
        <w:rPr>
          <w:rStyle w:val="Dane1"/>
          <w:rFonts w:cs="Arial" w:ascii="Arial" w:hAnsi="Arial"/>
          <w:color w:val="000000"/>
          <w:sz w:val="20"/>
        </w:rPr>
        <w:t xml:space="preserve">Aktualną podpisaną umowę z Operatorem Systemu Dystrybucyjnego (OSD) na świadczenie usług dystrybucyjnych energii elektrycznej na obszarze, na którym znajduje się miejsce dostarczenia energii elektrycznej – w przypadku Wykonawców nie będących Właścicielami </w:t>
        <w:tab/>
        <w:t>sieci dystrybucyjnej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9.9 Oświadczenie Wykonawcy, że dostawy energii elektrycznej będą się odbywały zgodnie z przepisami ustawy z dnia 10.04.1997r. Prawo Energetyczne (Dz. U. z 2006r., Nr 89, poz. 625, z późn. zm) - Załącznik nr  6.</w:t>
      </w:r>
    </w:p>
    <w:p>
      <w:pPr>
        <w:pStyle w:val="Normal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 Dokumenty dotyczące należenia do tej samej  grupy kapitałowej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. lista podmiotów należących do tej samej grupy kapitałowej w rozumieniu ustawy z dnia 16 lutego 2007 r. o ochronie konkurencji i konsumentów albo informacja o tym, że Wykonawca nie należy do grupy kapitałowej 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suppressAutoHyphens w:val="true"/>
        <w:jc w:val="both"/>
        <w:rPr/>
      </w:pPr>
      <w:r>
        <w:rPr>
          <w:rFonts w:eastAsia="HG Mincho Light J;Times New Roman" w:cs="Arial" w:ascii="Arial" w:hAnsi="Arial"/>
          <w:b/>
          <w:color w:val="000000"/>
        </w:rPr>
        <w:t>III Dokumenty podmiotów zagranicznych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Normal"/>
        <w:widowControl/>
        <w:numPr>
          <w:ilvl w:val="1"/>
          <w:numId w:val="13"/>
        </w:numPr>
        <w:tabs>
          <w:tab w:val="clear" w:pos="1247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wystawiony w kraju, w którym ma siedzibę lub miejsce zamieszkania potwierdzający, że:</w:t>
      </w:r>
    </w:p>
    <w:p>
      <w:pPr>
        <w:pStyle w:val="Normal"/>
        <w:widowControl/>
        <w:numPr>
          <w:ilvl w:val="0"/>
          <w:numId w:val="31"/>
        </w:numPr>
        <w:tabs>
          <w:tab w:val="clear" w:pos="1247"/>
          <w:tab w:val="left" w:pos="1276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wystawiony nie wcześniej niż 6 miesięcy przed upływem terminu składania ofert;</w:t>
      </w:r>
    </w:p>
    <w:p>
      <w:pPr>
        <w:pStyle w:val="Normal"/>
        <w:widowControl/>
        <w:numPr>
          <w:ilvl w:val="0"/>
          <w:numId w:val="31"/>
        </w:numPr>
        <w:tabs>
          <w:tab w:val="clear" w:pos="1247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Z postępowania o udzielenie zamówienia wyklucza się wykonawców, którzy złożyli nieprawdziwe informacje mające wpływ na wynik prowadzonego postępow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Jasosz                </w:t>
        <w:tab/>
        <w:t>tel 016 649 16 47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Leszek Szajer              </w:t>
        <w:tab/>
        <w:t>tel 016 649 16 5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przedstawia ofertę zgodnie z wymaganiami określonymi w SIWZ . 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winna być sporządzona i złożona zgodnie z przepisami P.Z.P. oraz SIWZ  tj. w sposób nie powodujący jej odrzucenia na podstawie art. 89 ust 1 P.Z.P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maga  złożenia oferty i załączników do oferty na formularzach sporządzonych przez Zamawiającego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energii elektrycznej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może wprowadzić zmiany lub wycofać złożoną przez siebie ofertę pod warunkiem, że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odnie z art. 36 a Pzp Wykonawca może powierzyć wykonanie części zamówienia podwykonawcom: - Zamawiający nie stawia żadnych wymagań w tym punk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0.03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0.03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4. Warunki, na jakich Zamawiający zawrze umowę z przyszłym Wykonawcą zostały określone  w istotnych postanowieniach umowy stanowiących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 cenowy  Zał. nr.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,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totne postanowienia umowy 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8.02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:  </w:t>
      </w:r>
      <w:r>
        <w:rPr>
          <w:rFonts w:cs="Arial" w:ascii="Arial" w:hAnsi="Arial"/>
          <w:b/>
          <w:sz w:val="20"/>
          <w:szCs w:val="22"/>
        </w:rPr>
        <w:t>dostawa energii elektryczne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</w:rPr>
        <w:t>dla potrzeb  SP ZOZ Przeworsk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Oświadczamy, że akceptujemy istotne postanowienia 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 nr.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FORMULARZ CENOWY</w:t>
      </w:r>
      <w:r>
        <w:rPr>
          <w:rFonts w:cs="Arial" w:ascii="Arial" w:hAnsi="Arial"/>
          <w:b/>
          <w:sz w:val="20"/>
          <w:szCs w:val="22"/>
        </w:rPr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2"/>
        </w:rPr>
        <w:tab/>
        <w:t xml:space="preserve">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SZTORYS OFERTOWY ZAWIERAJĄCY 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taryfowa B23</w:t>
      </w:r>
    </w:p>
    <w:tbl>
      <w:tblPr>
        <w:tblW w:w="146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12"/>
        <w:gridCol w:w="1275"/>
        <w:gridCol w:w="1285"/>
        <w:gridCol w:w="1418"/>
        <w:gridCol w:w="1701"/>
        <w:gridCol w:w="1556"/>
        <w:gridCol w:w="1869"/>
      </w:tblGrid>
      <w:tr>
        <w:trPr>
          <w:trHeight w:val="78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5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Opis elementów składowych zamówienia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Jednost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miary</w:t>
            </w:r>
          </w:p>
        </w:tc>
        <w:tc>
          <w:tcPr>
            <w:tcW w:w="12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Zapotrzebo-</w:t>
              <w:br/>
              <w:t>wanie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Cena jednostkowa netto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Wartość łączna netto kol.4xkol.5</w:t>
            </w:r>
          </w:p>
        </w:tc>
        <w:tc>
          <w:tcPr>
            <w:tcW w:w="15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Stawka podatku VAT [%]</w:t>
            </w:r>
          </w:p>
        </w:tc>
        <w:tc>
          <w:tcPr>
            <w:tcW w:w="1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Wartość łączna brutto kol.6+(kol.6xkol.7)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511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186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>        </w:t>
            </w: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 xml:space="preserve">Energia w taryfie B23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pl-PL"/>
              </w:rPr>
              <w:t>1 400</w:t>
            </w: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 xml:space="preserve"> MW/rok w tym: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>1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Szczyt przedpołudniow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2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pl-PL"/>
              </w:rPr>
              <w:t>Szczyt popołudni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3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pl-PL"/>
              </w:rPr>
              <w:t>Pozostałe godzi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Razem -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 wszystkie koszty związane z realizacja przedmiotu zamówienia (liczba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Wartość brutto  : (słownie)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</w:rPr>
        <w:t>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Oświadczamy, że wskazane powyżej wartości brutto zawierają wszystkie należne podatki, opłaty i pokrywają wszystkie koszty związane z dostawą energii elektrycznej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i/>
          <w:sz w:val="20"/>
          <w:szCs w:val="22"/>
        </w:rPr>
        <w:t xml:space="preserve">                 ( d a t a </w:t>
        <w:tab/>
        <w:tab/>
        <w:tab/>
      </w:r>
      <w:r>
        <w:rPr>
          <w:rFonts w:cs="Arial" w:ascii="Arial" w:hAnsi="Arial"/>
          <w:sz w:val="20"/>
          <w:szCs w:val="22"/>
        </w:rPr>
        <w:t>. . . . . . . . . . . . . . . . . . . . . . . . . . . . . 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rPr>
          <w:rFonts w:cs="Arial" w:ascii="Arial" w:hAnsi="Arial"/>
          <w:i/>
          <w:sz w:val="20"/>
          <w:szCs w:val="22"/>
        </w:rPr>
        <w:t xml:space="preserve">  </w:t>
        <w:tab/>
        <w:tab/>
        <w:tab/>
        <w:tab/>
        <w:tab/>
        <w:t xml:space="preserve"> </w:t>
        <w:tab/>
        <w:tab/>
        <w:tab/>
        <w:t xml:space="preserve"> Uprawniony przedstawiciel wykonawcy–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– pieczęć z podpisem lub nazwisko i imię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ahoma" w:ascii="Arial" w:hAnsi="Arial"/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1247"/>
          <w:tab w:val="left" w:pos="8505" w:leader="none"/>
        </w:tabs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(nazwa Wykonawcy)...................................................................................</w:t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będąc należycie upoważnionym do jego reprezentowania w postępowaniu o udzielenie zamówienia publicznego obejmującego „Dostawę energii elektrycznej  dla Samodzielnego Publicznego Zespołu Opieki Zdrowotnej w Przeworsku oświadczam, że dostawy energii elektrycznej będą się odbywały zgodnie z przepisami ustawy z dnia 10.04.1997r. Prawo Energetyczne (Dz. U. z 2006r., Nr 89, poz. 625, z późn. zm)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Zwykytekst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lang w:eastAsia="pl-PL"/>
        </w:rPr>
        <w:tab/>
        <w:tab/>
        <w:tab/>
        <w:tab/>
        <w:tab/>
        <w:t>Załącznik nr7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 xml:space="preserve">Istotne postanowienia umowy w sprawie zamówienia publicznego na dostawę energii elektrycznej  dla SPZOZ w Przeworsku ,  w okresie 12 miesięcy .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lang w:eastAsia="pl-PL"/>
        </w:rPr>
        <w:t>§ 1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4"/>
        </w:rPr>
        <w:t xml:space="preserve">Przedmiotem umowy jest określenie warunków sprzedaży energii elektrycznej i związanych z nimi  prawami i obowiązkami Samodzielnego Publicznego Zakładu Opieki Zdrowotnej w Przeworsku zwanym dalej Odbiorcą i ………...zwanym dalej Sprzedawcą 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przedaż energii elektrycznej odbywa się za pośrednictwem sieci dystrybucyjnej należącej do Operatora Systemu Dystrybucyjnego (OSD).  Warunki świadczenia usług dystrybucji określa odrębna umowa o świadczenie usług dystrybucji energii  zawarta z Operatorem Systemu Dystrybucyjnego (OSD) do sieci którego Odbiorca jest przyłączony. 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iejscem dostarczania energii elektrycznej są obiekty Odbiorcy</w:t>
      </w:r>
    </w:p>
    <w:p>
      <w:pPr>
        <w:pStyle w:val="NormalnyWeb"/>
        <w:widowControl/>
        <w:numPr>
          <w:ilvl w:val="0"/>
          <w:numId w:val="12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zedaż odbywa się za pośrednictwem sieci dystrybucyjnej należącej do OSD.</w:t>
      </w:r>
    </w:p>
    <w:p>
      <w:pPr>
        <w:pStyle w:val="NormalnyWeb"/>
        <w:widowControl/>
        <w:numPr>
          <w:ilvl w:val="0"/>
          <w:numId w:val="12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biorca upoważnia Sprzedawcę do pozyskiwania danych pomiarowo - rozliczeniowych, niezbędnych do realizacji niniejszej Umowy.</w:t>
      </w:r>
    </w:p>
    <w:p>
      <w:pPr>
        <w:pStyle w:val="NormalnyWeb"/>
        <w:widowControl/>
        <w:numPr>
          <w:ilvl w:val="0"/>
          <w:numId w:val="12"/>
        </w:numPr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</w:rPr>
        <w:t>Ponadto Odbiorca oświadcza, że dysponuje tytułem prawnym do korzystania z obiektów, do których ma być dostarczana energia elektryczna na podstawie niniejszej Umowy.</w:t>
      </w:r>
    </w:p>
    <w:p>
      <w:pPr>
        <w:pStyle w:val="NormalnyWeb"/>
        <w:widowControl/>
        <w:numPr>
          <w:ilvl w:val="0"/>
          <w:numId w:val="12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zedawca zobowiązuje się sprzedawać energię elektryczną dla zasilania obiektów o których mowa w pkt.3, a Odbiorca zobowiązuje się do odbioru energii w tych obiektach.</w:t>
      </w:r>
    </w:p>
    <w:p>
      <w:pPr>
        <w:pStyle w:val="NormalnyWeb"/>
        <w:widowControl/>
        <w:numPr>
          <w:ilvl w:val="0"/>
          <w:numId w:val="12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ości sprzedanej Odbiorcy energii elektrycznej ustala się w oparciu o udostępnione Sprzedawcy dane pomiarowo – rozliczeniowe dla miejsc dostarczania zgodnie z Umową o świadczenie usług dystrybucji energii elektrycznej, o której  mowa w pkt. 2,zgromadzone w systemach pomiarowych OSD.</w:t>
      </w:r>
    </w:p>
    <w:p>
      <w:pPr>
        <w:pStyle w:val="NormalnyWeb"/>
        <w:widowControl/>
        <w:numPr>
          <w:ilvl w:val="0"/>
          <w:numId w:val="12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ne pomiarowo – rozliczeniowe udostępniane są Sprzedawcy przez OSD, do którego sieci przyłączony jest Odbiorca na podstawie upoważnienia, o którym mowa pkt. 5.</w:t>
      </w:r>
    </w:p>
    <w:p>
      <w:pPr>
        <w:pStyle w:val="NormalnyWeb"/>
        <w:widowControl/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przyjmują, że podstawę do ustalenia i realizacji warunków Umowy stanowią:</w:t>
      </w:r>
    </w:p>
    <w:p>
      <w:pPr>
        <w:pStyle w:val="Normal"/>
        <w:tabs>
          <w:tab w:val="clear" w:pos="1247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ab/>
        <w:t>1) przepisy Kodeksu cywilnego,</w:t>
      </w:r>
    </w:p>
    <w:p>
      <w:pPr>
        <w:pStyle w:val="Normal"/>
        <w:widowControl/>
        <w:numPr>
          <w:ilvl w:val="0"/>
          <w:numId w:val="3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ustawy z dnia 10 kwietnia 1997 r. Prawo energetyczne (Dz. U. 2012 r. 1059 t.j. ze zm.),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>3) przepisy Rozporządzenia Ministra Gospodarki z dnia 4 maja 2007 r. w sprawie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ch warunków funkcjonowania systemu elektroenergetycznego (Dz. U. Nr 93,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623 z późn. zm.), zwane dalej Przepisami.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>4) Przepisy ustawy z dnia 29 stycznia 2004 r. Prawo zamówień publicznych(Dz. U. z 2013 r.   poz. 907 z późn. zm.)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>5) Specyfikacja Istotnych Warunków Zamówienia oferta Sprzed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ca zobowiązuje się dostarczać energię: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w taryfie B23 w ilości 1400 MW/rok  w tym szczyt przedpołudniowy 38MW/rok, szczyt popołudniowy 180 MW/rok, pozostałe godziny 840 MW/ro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zy zachowaniu w miejscu dostarczania energii określonych parametrów jakościowych energii elektrycznej oraz przy zapewnieniu standardów jakościowych obsługi odbiorców zgodnych z obowiązującym praw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Str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obowiązują się do:</w:t>
      </w:r>
    </w:p>
    <w:p>
      <w:pPr>
        <w:pStyle w:val="ListParagraph"/>
        <w:numPr>
          <w:ilvl w:val="0"/>
          <w:numId w:val="27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4"/>
        </w:rPr>
        <w:t>aktualizowania wszelkich danych zawartych w Umowie mających wpływ na jej realizację, w formie pisemnej pod rygorem nieważności. W szczególności Odbiorca obowiązany jest poinformować pisemnie Sprzedawcę o zmianie adresu korespondencyjnego. Naruszenie obowiązku powiadomienia Sprzedawcy o zmianie danych korespondencyjnych powoduje, że doręczenie na adres określony powyżej lub adres wskazany później przez Odbiorcę, będzie uznane za skuteczne,</w:t>
      </w:r>
    </w:p>
    <w:p>
      <w:pPr>
        <w:pStyle w:val="ListParagraph"/>
        <w:numPr>
          <w:ilvl w:val="0"/>
          <w:numId w:val="27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możliwienia wglądu do materiałów stanowiących podstawę do rozliczeń,</w:t>
      </w:r>
    </w:p>
    <w:p>
      <w:pPr>
        <w:pStyle w:val="ListParagraph"/>
        <w:numPr>
          <w:ilvl w:val="0"/>
          <w:numId w:val="27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chowania tajemnicy handlowej w zakresie….../jeżeli takie zastrzeżenie zostało skutecznie wprowadzone w ofercie 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Sprzed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ca zobowiązuje się do: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4"/>
        </w:rPr>
        <w:t>sprzedaży energii  w ilości ( szacunkowa ilość dostarczonej energii (+,- 20) w oknie dostawy 1400 MW/rok, pokrywającej całkowite zapotrzebowanie na energię elektryczną,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zestrzegania aktualnie obowiązujących przepisów w zakresie sprzedaży, o których mowa w § 2 niniejszej umowy,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eodpłatnego udzielania informacji o zasadach rozliczeń,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całodobowego przyjmowania reklamacji i zgłoszeń dotyczących warunków realizacji niniejszej umowy, 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patrywania wniosków lub reklamacji Odbiorcy w sprawie rozliczeń i udzielania odpowiedzi nie później niż w terminie 14 dni od daty złożenia wniosku lub zgłoszenia reklamacj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Odbiorc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a zobowiązuje się do: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go regulowania należności za energię elektryczną i innych należności związanych ze sprzedażą energii elektrycznej,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ierania energii elektrycznej zgodnie z obowiązującymi przepisami i warunkami Umowy,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go poinformowania Sprzedawcy o okolicznościach mających wpływ na możliwość niewłaściwego rozliczenia za energię elektryczną,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a Sprzedawcy w umowie, o której mowa w § 1 ust. 2 do otrzymywania danych pomiarowo - rozliczeniowych, niezbędnych do realizacji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ozliczenia i warunki płat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artość należności za sprzedaż energii elektrycznej przez cały czas trwania umowy obliczana będzie w oparciu o niezmienne ceny jednostkowe energii elektrycznej i stawki opłat za obsługę handlową wyszczególnione w załączniku do niniejszej umowy, zgodne z ofertą przetargową.</w:t>
      </w:r>
    </w:p>
    <w:p>
      <w:pPr>
        <w:pStyle w:val="ListParagraph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liczenia odbywają się na podstawie odczytów układu pomiarowo- rozliczeniowego.</w:t>
      </w:r>
    </w:p>
    <w:p>
      <w:pPr>
        <w:pStyle w:val="ListParagraph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dczytów układu pomiarowo- rozliczeniowego dokonuje upoważniony przedstawiciel OSD i udostępnia je Sprzedawcy. </w:t>
      </w:r>
    </w:p>
    <w:p>
      <w:pPr>
        <w:pStyle w:val="ListParagraph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liczenia za sprzedaż energii elektrycznej odbywać się będą w okresach zgodnych z okresami rozliczeniowymi stosowanymi przez OSD.</w:t>
      </w:r>
    </w:p>
    <w:p>
      <w:pPr>
        <w:pStyle w:val="ListParagraph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dbiorca zobowiązuje się do zapłaty należności za otrzymaną energię elektryczną, na podstawie otrzymywanych faktur VAT, w terminie określonym w fakturze, który jednak nie może być krótszy niż 30 dni od daty doręczenia faktury VAT. Dniem zapłaty jest dzień obciążenia rachunku bankowego Odbiorcy.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przypadku powstania w wyniku rozliczeń nadpłaty, zostanie ona zaksięgowana na poczet przyszłych należności, o ile Odbiorca nie zażąda jej zwrotu.</w:t>
      </w:r>
    </w:p>
    <w:p>
      <w:pPr>
        <w:pStyle w:val="ListParagraph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zedawca nie może zbywać przysługujących mu wobec Odbiorcy wierzytelności w innym trybie niż określony w art. 54 ust.5 ustawy z dnia15 kwietnia 2011r. o działalności leczniczej.</w:t>
      </w:r>
    </w:p>
    <w:p>
      <w:pPr>
        <w:pStyle w:val="ListParagraph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zedawca dokonuje korekty uprzednio wystawionych faktur w przypadku stwierdzenia błędów w pomiarze lub odczycie wskazań układu pomiarowo-rozliczeniowego, które spowodowały zawyżenie należności za pobraną energię elektryczn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unki rozwiąz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rozwiązania Umowy w wzajemnie uzgodnionym termi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zialność Sprzedawcy za niedotrzymanie warunków Umowy</w:t>
      </w:r>
    </w:p>
    <w:p>
      <w:pPr>
        <w:pStyle w:val="Normal"/>
        <w:widowControl/>
        <w:numPr>
          <w:ilvl w:val="0"/>
          <w:numId w:val="6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dotrzymanie standardów jakościowych obsługi odbiorców, Odbiorcy na jego pisemny wniosek przysługują bonifikaty w wysokości i na zasadach, o których mowa w przepisach wskazanych w § 2 Umowy. Sprzedawca zobowiązuje się rozpatrzyć wniosek Odbiorcy w terminie 14 dni od jego złożenia.</w:t>
      </w:r>
    </w:p>
    <w:p>
      <w:pPr>
        <w:pStyle w:val="Normal"/>
        <w:widowControl/>
        <w:numPr>
          <w:ilvl w:val="0"/>
          <w:numId w:val="6"/>
        </w:numPr>
        <w:tabs>
          <w:tab w:val="clear" w:pos="1247"/>
          <w:tab w:val="left" w:pos="284" w:leader="none"/>
        </w:tabs>
        <w:autoSpaceDE w:val="false"/>
        <w:ind w:left="446" w:hanging="4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ca nie ponosi odpowiedzialności, jeżeli szkoda nastąpiła wskutek działania siły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szej, działania osoby trzeciej, za którą Sprzedawca nie ponosi odpowiedzialności bądź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łącznie z winy Odbior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pl-PL"/>
        </w:rPr>
        <w:t>Zmiany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eastAsia="pl-PL"/>
        </w:rPr>
        <w:t>Zamawiający przewiduje możliwość zmiany postanowień zawartej umowy w stosunku do treści oferty:</w:t>
      </w:r>
    </w:p>
    <w:p>
      <w:pPr>
        <w:pStyle w:val="ListParagraph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  <w:t xml:space="preserve">w zakresie ilości zużytej energii jak i układów pomiarowych, w następujących przypadkach: konieczność wprowadzenia takich zmian wynika z okoliczności, których nie można było przewidzieć w chwili zawarcia umowy lub zmiany te są korzystne dla Zamawiającego, w przypadku dokonania przyłączenia nowych obiektów, likwidacji obiektów, zmianę ilości układów pomiarowych, </w:t>
      </w:r>
    </w:p>
    <w:p>
      <w:pPr>
        <w:pStyle w:val="ListParagraph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  <w:t>w przypadku zmiany przepisów skutkujących zmianą stawki podatku VAT lub innych zmian ogólnie obowiązujących przepisów prawa,</w:t>
      </w:r>
    </w:p>
    <w:p>
      <w:pPr>
        <w:pStyle w:val="ListParagraph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  <w:t>w zakresie ceny, w sytuacji zmiany wysokości cen w zatwierdzonych taryfach, w okresie obowiązywania umowy, ulegną podwyższeniu lub obniżeniu nie mniej niż 5% w stosunku do cen, o których mowa w § 7 ust.1,</w:t>
      </w:r>
    </w:p>
    <w:p>
      <w:pPr>
        <w:pStyle w:val="ListParagraph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</w:rPr>
        <w:t>w zakresie pozostałych postanowień umowy, innych niż w pkt 1-3 w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as obowiąz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wchodzi w życie z dniem ………………… i zostaje zawarta na czas określony do dnia…………………………………... Z dniem wejścia w życie Umowy następuje rozpoczęcie sprzedaży energii, ze stanem licznika/liczników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tegralną część niniejszej Umowy stanowią następujące załączniki:</w:t>
      </w:r>
    </w:p>
    <w:p>
      <w:pPr>
        <w:pStyle w:val="ListParagraph"/>
        <w:numPr>
          <w:ilvl w:val="0"/>
          <w:numId w:val="29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nnik, o którym mowa w § 7 ust.1,</w:t>
      </w:r>
    </w:p>
    <w:p>
      <w:pPr>
        <w:pStyle w:val="ListParagraph"/>
        <w:numPr>
          <w:ilvl w:val="0"/>
          <w:numId w:val="29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ListParagraph"/>
        <w:numPr>
          <w:ilvl w:val="0"/>
          <w:numId w:val="29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ListParagraph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4"/>
        </w:rPr>
        <w:t>Ewentualne spory mogące wyniknąć w trakcie realizacji niniejszej Umowy, nie podlegające kompetencji Prezesa Urzędu Regulacji Energetyki, strony rozstrzygać będą p</w:t>
      </w:r>
      <w:r>
        <w:rPr>
          <w:rFonts w:cs="Arial" w:ascii="Arial" w:hAnsi="Arial"/>
          <w:color w:val="000000"/>
          <w:sz w:val="20"/>
          <w:szCs w:val="24"/>
          <w:lang w:eastAsia="pl-PL"/>
        </w:rPr>
        <w:t>olubownie, a w przypadku braku porozumienia, na drodze sądowej przez sąd miejscowo właściwy dla siedziby Odbiorcy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ListParagraph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sprawach nieuregulowanych w niniejszej Umowie zastosowanie mają przepisy aktów prawnych wskazanych w § 2 niniejszej Umowy.</w:t>
      </w:r>
    </w:p>
    <w:p>
      <w:pPr>
        <w:pStyle w:val="ListParagraph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mowę sporządzono w dwóch jednobrzmiących egzemplarzach, po jednym dla każdej ze Stron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sz w:val="20"/>
        </w:rPr>
        <w:t>ODBIORCA:</w:t>
        <w:tab/>
        <w:tab/>
        <w:tab/>
        <w:tab/>
        <w:tab/>
        <w:t>SPRZEDAWCA: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7"/>
        </w:tabs>
        <w:ind w:left="446" w:hanging="360"/>
      </w:pPr>
      <w:rPr>
        <w:i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"/>
      <w:lvlJc w:val="left"/>
      <w:pPr>
        <w:tabs>
          <w:tab w:val="num" w:pos="124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1247"/>
        </w:tabs>
        <w:ind w:left="1428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2">
    <w:lvl w:ilvl="0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2">
    <w:name w:val="WW8Num31z2"/>
    <w:qFormat/>
    <w:rPr>
      <w:rFonts w:ascii="Arial Narrow" w:hAnsi="Arial Narrow" w:cs="Arial Narrow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w w:val="99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i/>
      <w:lang w:val="pl-PL" w:bidi="ar-SA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ZnakZnak13">
    <w:name w:val=" Znak Znak13"/>
    <w:basedOn w:val="Domylnaczcionkaakapitu"/>
    <w:qFormat/>
    <w:rPr>
      <w:b/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4-02-28T08:43:00Z</cp:lastPrinted>
  <dcterms:modified xsi:type="dcterms:W3CDTF">2014-02-28T09:07:00Z</dcterms:modified>
  <cp:revision>477</cp:revision>
  <dc:subject/>
  <dc:title>Samodzielny Publiczny Zakład Opieki Zdrowotnej w Przeworsku</dc:title>
</cp:coreProperties>
</file>